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LONTARIA, AI SENSI ART. 30, D.LGS. N. 165/2001 E SMI, PER LA COPERTURA DI N. 1 POSTO NEL PROFILO PROFESSIONALE </w:t>
      </w:r>
      <w:r>
        <w:rPr>
          <w:rFonts w:eastAsia="Calibri"/>
          <w:b/>
          <w:sz w:val="22"/>
          <w:szCs w:val="22"/>
          <w:lang w:eastAsia="en-US"/>
        </w:rPr>
        <w:t>DI FUNZIONARIO TECNICO (EX CATEGORIA D) - AREA DEI FUNZIONARI ED ELEVATA QUALIFICAZIONE, TEMPO PIENO INDETERMINATO, PRESSO IL SETTORE TECNICO – TECNICO MANUTENTIVO</w:t>
      </w:r>
      <w:r>
        <w:rPr>
          <w:b/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Funzionario Tecnico </w:t>
      </w:r>
      <w:r>
        <w:rPr/>
        <w:t>(ex cat. D)</w:t>
      </w:r>
      <w:r>
        <w:rPr>
          <w:b/>
        </w:rPr>
        <w:t xml:space="preserve">, </w:t>
      </w:r>
      <w:r>
        <w:rPr/>
        <w:t xml:space="preserve">Area Funzionari ed Elevata Qualificazione, tempo pieno indeterminato, presso il Settore Tecnico –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240"/>
        <w:ind w:left="567" w:hanging="595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a tempo indeterminato presso il _________________________________________, inquadrato nell’Area Funzionari (ex cat. D) profilo professionale Funzionario Tecnico dalla data del 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567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di essere in possesso del nulla osta preventivo alla cessione del contratto, qui allegato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al seguente recapito 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Segr2</dc:creator>
  <dc:description/>
  <cp:keywords/>
  <dc:language>en-US</dc:language>
  <cp:lastModifiedBy>Teresa</cp:lastModifiedBy>
  <cp:lastPrinted>2023-09-20T10:53:00Z</cp:lastPrinted>
  <dcterms:modified xsi:type="dcterms:W3CDTF">2024-07-24T12:57:00Z</dcterms:modified>
  <cp:revision>13</cp:revision>
  <dc:subject/>
  <dc:title>All’Ufficio Segreteria</dc:title>
</cp:coreProperties>
</file>